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  <w:lang w:eastAsia="zh-CN"/>
        </w:rPr>
        <w:t>海外留学奨学金情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2025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7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生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とおり海外留学奨学金を募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詳細は募集要項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1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公益財団法人吉田育英会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度</w:t>
            </w:r>
          </w:p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〈日本人派遣留学プログラム〉給与奨学生</w:t>
            </w:r>
          </w:p>
        </w:tc>
      </w:tr>
      <w:tr>
        <w:trPr>
          <w:trHeight w:val="2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　象　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日本国籍を有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日本の大学に在籍している者（学生、教育研究職の別を問わな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日本の大学の学士号以上の学位を留学開始までに取得している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応募資格の詳細は、募集要項を確認のこと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期限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Ｐゴシック" w:hAnsi="ＭＳ Ｐゴシック" w:eastAsia="游明朝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正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  <w:u w:val="double"/>
                <w:lang w:eastAsia="zh-CN"/>
              </w:rPr>
              <w:t>必着</w:t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書類提出先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教育推進部　学生交流課学生交流係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（国際開発棟１階）</w:t>
            </w:r>
          </w:p>
        </w:tc>
      </w:tr>
      <w:tr>
        <w:trPr>
          <w:trHeight w:val="1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提出書類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参照の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・願書は、以下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U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RL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からダウンロード可能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URL: 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</w:rPr>
                <w:t>https://nuss.nagoya-u.ac.jp/s/BCx7NHyJ2ATzxCC</w:t>
              </w:r>
            </w:hyperlink>
          </w:p>
        </w:tc>
      </w:tr>
      <w:tr>
        <w:trPr>
          <w:trHeight w:val="1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内の選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応募者多数の場合や出願状況によっては、学内選考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書類選考・面接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や出願調整をする場合があります。</w:t>
            </w:r>
          </w:p>
        </w:tc>
      </w:tr>
    </w:tbl>
    <w:p>
      <w:pPr>
        <w:pStyle w:val="Normal"/>
        <w:ind w:firstLine="403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403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＜学内問合せ先＞</w:t>
      </w:r>
    </w:p>
    <w:p>
      <w:pPr>
        <w:pStyle w:val="Normal"/>
        <w:ind w:firstLine="4290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教育推進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課　</w:t>
      </w:r>
    </w:p>
    <w:p>
      <w:pPr>
        <w:pStyle w:val="Normal"/>
        <w:ind w:firstLine="42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国際開発棟１階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ind w:firstLine="429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E-mail: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exchange@t.mail.nagoya-u.ac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ss.nagoya-u.ac.jp/s/BCx7NHyJ2ATzx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9:00Z</dcterms:created>
  <dc:creator>FMV830USER</dc:creator>
  <dc:description/>
  <cp:keywords/>
  <dc:language>en-US</dc:language>
  <cp:lastModifiedBy>OKAJIMA Shizue</cp:lastModifiedBy>
  <cp:lastPrinted>2021-07-21T15:44:00Z</cp:lastPrinted>
  <dcterms:modified xsi:type="dcterms:W3CDTF">2025-07-03T02:09:00Z</dcterms:modified>
  <cp:revision>18</cp:revision>
  <dc:subject/>
  <dc:title>平成20年4月　日</dc:title>
</cp:coreProperties>
</file>