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勤務実績報告書並びに出勤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令和　　　年　　月分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378"/>
        <w:gridCol w:w="357"/>
        <w:gridCol w:w="541"/>
        <w:gridCol w:w="883"/>
        <w:gridCol w:w="195"/>
        <w:gridCol w:w="1256"/>
        <w:gridCol w:w="898"/>
        <w:gridCol w:w="538"/>
        <w:gridCol w:w="898"/>
        <w:gridCol w:w="1595"/>
        <w:gridCol w:w="1280"/>
      </w:tblGrid>
      <w:tr>
        <w:trPr>
          <w:trHeight w:val="527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名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サーチ・アシスタント</w:t>
            </w:r>
          </w:p>
        </w:tc>
      </w:tr>
      <w:tr>
        <w:trPr>
          <w:trHeight w:val="52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 攻 名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  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課程　　　年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の職名・氏名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　務　　の　　実　　績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間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時　間　数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の　内　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bookmarkStart w:id="0" w:name="_Hlk73709826"/>
            <w:bookmarkStart w:id="1" w:name="_Hlk73709826"/>
            <w:bookmarkEnd w:id="1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～　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時間）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月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時間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月末の残時間数（採用当初月は，採用時の配分時間数）をご記入ください。</w:t>
            </w:r>
          </w:p>
        </w:tc>
      </w:tr>
      <w:tr>
        <w:trPr>
          <w:trHeight w:val="5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月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時間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月末の残時間数（前月末残時間数 ― 今月の合計時間数）をご記入ください。</w:t>
            </w:r>
          </w:p>
        </w:tc>
      </w:tr>
    </w:tbl>
    <w:p>
      <w:pPr>
        <w:pStyle w:val="Normal"/>
        <w:spacing w:lineRule="exact" w:line="24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勤務時間は１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間４５分まで。他の勤務合わせて週１９時間まで。</w:t>
      </w:r>
    </w:p>
    <w:p>
      <w:pPr>
        <w:pStyle w:val="Normal"/>
        <w:spacing w:lineRule="exact" w:line="24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連続６時間以上勤務する場合は４５分以上の休憩をする。合計は小数点厳禁、。</w:t>
      </w:r>
    </w:p>
    <w:p>
      <w:pPr>
        <w:pStyle w:val="Normal"/>
        <w:widowControl/>
        <w:ind w:firstLine="63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Cs w:val="21"/>
        </w:rPr>
        <w:t>２２時～朝５時の間は勤務しない。土日祝日は勤務しない。</w:t>
      </w:r>
    </w:p>
    <w:sectPr>
      <w:type w:val="nextPage"/>
      <w:pgSz w:w="11906" w:h="16838"/>
      <w:pgMar w:left="1200" w:right="12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5:00Z</dcterms:created>
  <dc:creator>18:j-bunka</dc:creator>
  <dc:description/>
  <cp:keywords/>
  <dc:language>en-US</dc:language>
  <cp:lastModifiedBy>Akiko KAGA</cp:lastModifiedBy>
  <cp:lastPrinted>2021-12-01T16:06:00Z</cp:lastPrinted>
  <dcterms:modified xsi:type="dcterms:W3CDTF">2022-07-01T00:35:00Z</dcterms:modified>
  <cp:revision>3</cp:revision>
  <dc:subject/>
  <dc:title>勤務実績報告書並びに出勤簿</dc:title>
</cp:coreProperties>
</file>